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iamond Creek Elementary Schoo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3151 Hopscotch Way, Roseville CA  95747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(916) 771-176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School Site Council (SSC) Agenda / Minutes</w:t>
      </w:r>
    </w:p>
    <w:p>
      <w:pPr>
        <w:pStyle w:val="Normal"/>
        <w:ind w:right="-90" w:hanging="0"/>
        <w:rPr>
          <w:i/>
          <w:i/>
          <w:sz w:val="36"/>
        </w:rPr>
      </w:pPr>
      <w:r>
        <w:rPr>
          <w:i/>
          <w:sz w:val="36"/>
        </w:rPr>
      </w:r>
    </w:p>
    <w:tbl>
      <w:tblPr>
        <w:tblW w:w="81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eting Date:  Jan. 13, 20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eting Location:  Librar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Starting Time:  3:35 P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nding Time: </w:t>
            </w:r>
            <w:r>
              <w:rPr>
                <w:sz w:val="32"/>
                <w:lang w:bidi="en-US"/>
              </w:rPr>
              <w:t xml:space="preserve"> </w:t>
            </w:r>
            <w:r>
              <w:rPr>
                <w:lang w:bidi="en-US"/>
              </w:rPr>
              <w:t>4:37 PM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58150" cy="539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539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170"/>
                              <w:gridCol w:w="1350"/>
                              <w:gridCol w:w="783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Item/Time Lim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Actions Requested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Per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esponsible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1.Call to Order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Susan Guzzo,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Members in attendance: Susan, Brian, Gia, Terri D., Terri H., Wendy, Mar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Members absent:  Jamie E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Visitor(s):  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Mot    2. Motion t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appr      to approv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Min      the January. mi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hanging="0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Approv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Chair/ Secretary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bidi="en-US"/>
                                    </w:rPr>
                                    <w:t>Motion to approve-  A motion to approve was made by Wendy.  It was seconded by Terri H.  All approv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3. Reports of Officers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Committe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  Public Com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5.  Update on Math Curriculu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  <w:t>Math Presenta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  <w:t>Wendy and Ter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N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erri Darby led our council on how the new math program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Expressions, 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is being received by staff and students at DC.  She shared how the distributive property of the math problems (multiple digit) is a different method than the traditional ‘shortcut’ met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6.  Safety Pla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Review the newly edited surv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Marty and Council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Marty shared with the council the Safety Plan.  It is a new format of the same plan from last year other than the objectives section.  A motion to approve was made by Wendy, seconded by Terri H., and approved by al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7. Begin to revise the Parent Surve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Draft cop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Marty and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The annual parent survey was revised and the Council set the date for April 4-8 to be reported on the April 13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meeting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>8.  Future Busin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exia, Star Ren Learn, Accelerated Reader, Piloting ELA teachers to report 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  <w:t xml:space="preserve">9. Adjournmen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hair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Next meeting March 10, 2016     Motion to adjourn made by Marty and seconded by Bri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425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2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170"/>
                        <w:gridCol w:w="1350"/>
                        <w:gridCol w:w="783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Item/Time Limi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Actions Requested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esponsible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1.Call to Order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Susan Guzzo, C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Members in attendance: Susan, Brian, Gia, Terri D., Terri H., Wendy, Mar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Members absent:  Jamie E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Visitor(s):  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Mot    2. Motion to 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appr      to approve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Min      the January. min.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Approv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Chair/ Secretary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bidi="en-US"/>
                              </w:rPr>
                              <w:t>Motion to approve-  A motion to approve was made by Wendy.  It was seconded by Terri H.  All approved.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3. Reports of Officers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Committe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  Public Com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5.  Update on Math Curriculu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  <w:t>Math Presenta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  <w:t>Wendy and Ter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N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erri Darby led our council on how the new math program 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Expressions, 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is being received by staff and students at DC.  She shared how the distributive property of the math problems (multiple digit) is a different method than the traditional ‘shortcut’ met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6.  Safety Pla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Review the newly edited surv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Marty and Council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Marty shared with the council the Safety Plan.  It is a new format of the same plan from last year other than the objectives section.  A motion to approve was made by Wendy, seconded by Terri H., and approved by al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7. Begin to revise the Parent Surve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Draft cop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Marty and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The annual parent survey was revised and the Council set the date for April 4-8 to be reported on the April 13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meeting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8.  Future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sz w:val="16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exia, Star Ren Learn, Accelerated Reader, Piloting ELA teachers to report o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 xml:space="preserve">9. Adjournmen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hair</w:t>
                            </w:r>
                          </w:p>
                        </w:tc>
                        <w:tc>
                          <w:tcPr>
                            <w:tcW w:w="7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Next meeting March 10, 2016     Motion to adjourn made by Marty and seconded by Bri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39:00Z</dcterms:created>
  <dc:creator>RCSD</dc:creator>
  <dc:description/>
  <cp:keywords/>
  <dc:language>en-US</dc:language>
  <cp:lastModifiedBy>Cassie Pokorny</cp:lastModifiedBy>
  <cp:lastPrinted>2016-02-11T08:04:00Z</cp:lastPrinted>
  <dcterms:modified xsi:type="dcterms:W3CDTF">2016-05-18T21:39:00Z</dcterms:modified>
  <cp:revision>2</cp:revision>
  <dc:subject/>
  <dc:title>Diamond Creek Elementary School</dc:title>
</cp:coreProperties>
</file>